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2011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 title:  Shuttle Dr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</w:t>
      </w:r>
      <w:r>
        <w:rPr/>
        <w:t xml:space="preserve">:  </w:t>
      </w:r>
      <w:r>
        <w:rPr>
          <w:b/>
        </w:rPr>
        <w:t>Assistant General Manager/Front Office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revised:  October 8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ition purpose:  </w:t>
      </w:r>
      <w:r>
        <w:rPr/>
        <w:t>To transport guests in a prompt, friendly, and courteous manner exhibiting safe driving pract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 Relations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eet guests at every opportunity with a friendly, sincere greetin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hibit an attitude of attentiveness and anticipation of guests’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en, understand, and respond immediately to guest and team member inqui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in calm and alert especially during emergencies, or heavy hotel ac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educated on destination details prior to picking guests up, or dropping them o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able to lift luggage, packages, and bo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educated and be able to clearly communicate the features, and services of all hotel fac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tain cleanliness of shut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c position skills and abil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how the ability to proactively and professional speak with guests of all walks of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a clean driving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fety &amp; Secur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 and ensure compliance with hotel’s key contr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sponsible to know and be able to react to hotel’s emergenc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report any issues with shuttle to management, as well as keeping a preventative maintenance schedule to ensure shuttle is safe, secure, and in great running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mote effective communication consistently with other departments and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ability to effectively deal with guests/customers, some of whom will require high levels of pat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 attendance is necessary and mandat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form any additional reasonable tasks assigned by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st be in complete, clean, neat uniform every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ifts/hours can/will change due to needs of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ysical Requir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hysically able to drive a vehicle for prolonged periods of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st be able to lift and move luggage weighing up to 50 po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te Signature  _________________________</w:t>
        <w:tab/>
        <w:tab/>
        <w:t>Date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ager Signature  _________________________</w:t>
        <w:tab/>
        <w:tab/>
        <w:t>Date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3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4:00Z</dcterms:created>
  <dc:creator>gmtroy</dc:creator>
  <dc:description/>
  <cp:keywords/>
  <dc:language>en-US</dc:language>
  <cp:lastModifiedBy>Deb</cp:lastModifiedBy>
  <cp:lastPrinted>2016-08-29T16:24:00Z</cp:lastPrinted>
  <dcterms:modified xsi:type="dcterms:W3CDTF">2023-03-28T15:14:00Z</dcterms:modified>
  <cp:revision>2</cp:revision>
  <dc:subject/>
  <dc:title>Position Description</dc:title>
</cp:coreProperties>
</file>